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九十學年度第二次行政會議人事室提報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90.9.6</w:t>
      </w:r>
      <w:r>
        <w:rPr>
          <w:rFonts w:ascii="標楷體" w:hAnsi="標楷體" w:eastAsia="標楷體"/>
        </w:rPr>
        <w:t>辦理「新進同仁歡迎暨業務講習會」，除校長致詞外，並邀請文學院陳福濱院長演講（講題：從本校辦學宗旨與目標談應有的工作思維），出席率達</w:t>
      </w:r>
      <w:r>
        <w:rPr>
          <w:rFonts w:eastAsia="標楷體" w:ascii="標楷體" w:hAnsi="標楷體"/>
        </w:rPr>
        <w:t>95</w:t>
      </w:r>
      <w:r>
        <w:rPr>
          <w:rFonts w:eastAsia="標楷體" w:ascii="標楷體" w:hAnsi="標楷體"/>
        </w:rPr>
        <w:t>﹪</w:t>
      </w:r>
      <w:r>
        <w:rPr>
          <w:rFonts w:ascii="標楷體" w:hAnsi="標楷體" w:eastAsia="標楷體"/>
        </w:rPr>
        <w:t>，成效良好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eastAsia="標楷體"/>
        </w:rPr>
        <w:t>（二）本室於</w:t>
      </w:r>
      <w:r>
        <w:rPr>
          <w:rFonts w:eastAsia="標楷體" w:ascii="標楷體" w:hAnsi="標楷體"/>
        </w:rPr>
        <w:t>90.9.26</w:t>
      </w:r>
      <w:r>
        <w:rPr>
          <w:rFonts w:ascii="標楷體" w:hAnsi="標楷體" w:eastAsia="標楷體"/>
        </w:rPr>
        <w:t>假谷欣廳舉辦校本部各單位新學年共融茶會，會中除校長多加期勉外，並由本室說明籌設本校福利委員會相關事宜，而會中討論之共識意見將提請組成之福利基金籌備委員會參酌辦理。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ascii="標楷體" w:hAnsi="標楷體" w:eastAsia="標楷體"/>
        </w:rPr>
        <w:t>（三）</w:t>
      </w:r>
      <w:r>
        <w:rPr>
          <w:rFonts w:eastAsia="標楷體" w:ascii="標楷體" w:hAnsi="標楷體"/>
        </w:rPr>
        <w:t>90.10.2</w:t>
      </w:r>
      <w:r>
        <w:rPr>
          <w:rFonts w:ascii="標楷體" w:hAnsi="標楷體" w:eastAsia="標楷體"/>
        </w:rPr>
        <w:t>辦理「歡迎新進教師暨大學業務研討會」，除由校長介紹行政主管暨專題演講（講題：本校教育理念與新世紀大學競爭因應之道），並由陳教務長猷龍、丘研發長志威及全人教育中心周主任善行作教育理念傳承報告，新進教師受益均感良多。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九十年私教協會核定本校詹德隆副校長榮獲「傑出教師弘道獎」，另「資深優良教師」計有陳擎霞副教授等八人，「模範教師」計有楊敦和教授等十一人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eastAsia="標楷體"/>
        </w:rPr>
        <w:t>（五）本學年度教師評議委員會於九月十三日召開第一次會議，通過本校專任新聘教師資格審查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件；新聘兼任教師資格審查案</w:t>
      </w:r>
      <w:r>
        <w:rPr>
          <w:rFonts w:eastAsia="標楷體" w:ascii="標楷體" w:hAnsi="標楷體"/>
        </w:rPr>
        <w:t>47</w:t>
      </w:r>
      <w:r>
        <w:rPr>
          <w:rFonts w:ascii="標楷體" w:hAnsi="標楷體" w:eastAsia="標楷體"/>
        </w:rPr>
        <w:t>件、不通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；改聘教師資格審查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件；確認著作未涉嫌抄襲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件。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本學年度教師申訴評議委員會於九月十四日召開第一次會議，除頒發新任委員聘書，另提案討論設置要點修正草案與三件申訴案，本屆截至九十年九月三十日止，共計受理四件申訴案件，其中專任教師因升等未獲校教評會通過而提起申訴者計有二案，因聘任（期）問題提起申訴者計有一案，另因行政不公恐損其教師權益而提起申訴者計有一案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</w:rPr>
        <w:t>（七）本校九十學年度已依規定辦理並取得教師兼課同意者，專任教師至校外兼課者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位；各教學單位聘外校教師來校兼課者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位。而「本校專任教師校外兼課申請表」已作部分之修訂，並公布於人事室網頁上，欲申請之教師自行上網下載或影印使用。本校教師在外兼課均以不影響校務需要，且以提升本校聲譽及加強學術貢獻之課程為原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八）為配合校務整合計劃及更新本校人事編制需求，本室已奉校長指示著手研修本校「職員服務規則」相關條文，並成立審查小組先行研議檢討，待意見整合成熟後再提請行政會議討論。第一次審查小組會議已於九十年九月二十七日召開，並邀請世新大學人事室葉至誠主任蒞會諮詢指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3"/>
      </w:numPr>
      <w:tabs>
        <w:tab w:val="clear" w:pos="480"/>
      </w:tabs>
      <w:spacing w:lineRule="atLeast" w:line="360" w:before="120" w:after="120"/>
      <w:ind w:left="1559" w:hanging="357"/>
      <w:textAlignment w:val="baseline"/>
      <w:outlineLvl w:val="2"/>
    </w:pPr>
    <w:rPr>
      <w:rFonts w:ascii="標楷體" w:hAnsi="標楷體" w:eastAsia="標楷體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tabs>
        <w:tab w:val="clear" w:pos="480"/>
        <w:tab w:val="left" w:pos="2520" w:leader="none"/>
      </w:tabs>
      <w:spacing w:lineRule="exact" w:line="380" w:before="0" w:after="60"/>
      <w:ind w:left="2517" w:hanging="357"/>
      <w:textAlignment w:val="baseline"/>
      <w:outlineLvl w:val="3"/>
    </w:pPr>
    <w:rPr>
      <w:rFonts w:ascii="華康楷書體W3(P)" w:hAnsi="華康楷書體W3(P)" w:eastAsia="華康楷書體W3(P)"/>
      <w:w w:val="9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baseline"/>
    </w:pPr>
    <w:rPr>
      <w:rFonts w:ascii="標楷體" w:hAnsi="標楷體" w:eastAsia="標楷體"/>
      <w:spacing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7:00Z</dcterms:created>
  <dc:creator>輔仁大學秘書室</dc:creator>
  <dc:description/>
  <cp:keywords/>
  <dc:language>en-US</dc:language>
  <cp:lastModifiedBy>personb</cp:lastModifiedBy>
  <cp:lastPrinted>2001-09-25T18:27:00Z</cp:lastPrinted>
  <dcterms:modified xsi:type="dcterms:W3CDTF">2005-10-03T04:58:00Z</dcterms:modified>
  <cp:revision>3</cp:revision>
  <dc:subject/>
  <dc:title>九、人事室提報資料</dc:title>
</cp:coreProperties>
</file>