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八十九學年度第八次行政會議人事室提報資料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本校八十九學年度依八十八學年度第五次行政會議（</w:t>
      </w:r>
      <w:r>
        <w:rPr>
          <w:rFonts w:eastAsia="標楷體" w:cs="標楷體" w:ascii="標楷體" w:hAnsi="標楷體"/>
        </w:rPr>
        <w:t>89.1.13.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修正通過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</w:rPr>
        <w:t>教授及副教授休假研辦法」核定休假研究之教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共計十四位，名單如下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文學院：黎建球（哲學系）、丁興祥教授（應心系）、吳錦雲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副教授（體育系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理工學院：管克新副教授（化學系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外語學院：胡功澤副教授（德文系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民生學院：羅麥瑞教授（織研所）、胡澤民教授（織品系）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法學院：甘添貴教授（法律系）、林美惠副教授（社會系）、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蔡雪芳教授（經濟系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管理學院：尤秀芳教授（會計系）、高人龍副教授（企管系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藝術學院：陳燕靜副教授（景觀系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全人教育課程中心：易青青副教授（理外民共同科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校八十八學年度第二學期教師在國外講學、研究及進修狀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如下：依據「本校教師進修辦法」出國進修者計八人；依據「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教授及副教授休假研究辦法」出國研究者計四人；依據「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教師請假規則」出國研究進修者計一人；依據「本校教師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調辦法」出國研究進修者計一人；共計十四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校八十九學年度續（新）聘僱之外籍教師與研究人員，本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預定於四月底函知當事人及相關單位，應即辦理工作許可及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理等相關事宜。請由該提聘之教學單位於五月底前備齊相關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料儘速辦理完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" w:leader="none"/>
        </w:tabs>
        <w:snapToGrid w:val="false"/>
        <w:spacing w:lineRule="atLeast" w:line="400"/>
        <w:ind w:left="360" w:hanging="9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七、人事室提案資料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cs="標楷體" w:eastAsia="標楷體"/>
          <w:sz w:val="28"/>
        </w:rPr>
        <w:t>一、案由：自八十六至八十八學年度依原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</w:rPr>
        <w:t>教授及副教授休假研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辦法」休假研究之教授，是否可援用新修正辦法，休假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研究期滿後，免返校履行服務義務，請公決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依據原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</w:rPr>
        <w:t>教授及副教授休假研究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8"/>
        </w:rPr>
        <w:t>第七條規定：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「申請休假研究之教師休假期滿後，應返校服務至少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年」。若依原辦法之規定，須履行服務義務之教授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十六學年度依本辦法休假研究之教授，須返校履行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服務義務至本（八十八）學年度學期結束，計有：王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震武教授（應心系）、柏殿宏教授（化學系）、王果行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教授（食營系）、王淑女教授（社學系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十七學年度依本辦法休假研究之教授，須返校履行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服務義務至八十九學年度學期結束，計有：李毓善教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授（中文系）、陳炯堂教授（食營系）、張嫺安教授（財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法系）、吳秉恩教授（企管系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十八學年度依本辦法休假研究之教授，須返校履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行服務義務至九十學年度學期結束，計有：包根弟教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授（中文系）、郭武雄教授（歷史系）、雷孟篤教授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西文系）、李欽賢教授（法律系）、張文雅教授（經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濟系）、陳明道教授（會計系）、劉志明教授（音樂系）、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張寶燕教授（理外民共同科）。</w:t>
      </w:r>
    </w:p>
    <w:p>
      <w:pPr>
        <w:pStyle w:val="Normal"/>
        <w:snapToGrid w:val="false"/>
        <w:spacing w:lineRule="atLeast" w:line="40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而黃紹顏教授（生科系）因提前於八十八學年度下學</w:t>
      </w:r>
    </w:p>
    <w:p>
      <w:pPr>
        <w:pStyle w:val="Normal"/>
        <w:snapToGrid w:val="false"/>
        <w:spacing w:lineRule="atLeast" w:line="40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期返校擔任民生學院院長，故只須返校履行服務義務</w:t>
      </w:r>
    </w:p>
    <w:p>
      <w:pPr>
        <w:pStyle w:val="Normal"/>
        <w:snapToGrid w:val="false"/>
        <w:spacing w:lineRule="atLeast" w:line="40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至八十九學年度學期結束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依據八十八學年度第五次行政會議（</w:t>
      </w:r>
      <w:r>
        <w:rPr>
          <w:rFonts w:eastAsia="標楷體" w:cs="標楷體" w:ascii="標楷體" w:hAnsi="標楷體"/>
        </w:rPr>
        <w:t>89.1.13.</w:t>
      </w:r>
      <w:r>
        <w:rPr>
          <w:rFonts w:ascii="標楷體" w:hAnsi="標楷體" w:cs="標楷體" w:eastAsia="標楷體"/>
          <w:sz w:val="28"/>
        </w:rPr>
        <w:t>）修正通過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</w:rPr>
        <w:t>教授及副教授休假研究辦法」第十四條：「申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請休假研究之教師休假期滿後，副教授應返校服務至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少二年」之規定，只規範副教授須返校履行服務義務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，而教授則不需要；並自八十九學年度依本辦法休假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研究之教師開始實施。</w:t>
      </w:r>
    </w:p>
    <w:p>
      <w:pPr>
        <w:pStyle w:val="Normal"/>
        <w:snapToGrid w:val="false"/>
        <w:spacing w:lineRule="atLeast" w:line="4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案由：本校教師至外校兼課之時數暨外校教師來本校兼課之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意書案，如說明，請公決。                                            </w:t>
      </w:r>
    </w:p>
    <w:p>
      <w:pPr>
        <w:pStyle w:val="Normal"/>
        <w:snapToGrid w:val="false"/>
        <w:spacing w:lineRule="atLeast" w:line="40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規定：</w:t>
      </w:r>
    </w:p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「專任教師至校外兼課暨各教學單位聘外校教師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校兼課之作業規定」第四條規定：「各教學單位欲聘外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教師來校兼課時，原則上於學期末提聘時須同時附上對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方學校同意其來校兼課之同意書」。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校「教師聘任規則」第十二條第二款：「專任教師每週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得超鐘點校內外合計以八小時為限，其在校外兼課者每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週至多不得超過四小時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87.02.24.</w:t>
      </w: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）人字第八七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五七八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號函規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：「大學教師每週兼課時數由各校自行訂定，惟日間兼</w:t>
      </w:r>
    </w:p>
    <w:p>
      <w:pPr>
        <w:pStyle w:val="Normal"/>
        <w:snapToGrid w:val="false"/>
        <w:spacing w:lineRule="atLeast" w:line="400"/>
        <w:ind w:left="15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時數仍不得超過四小時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升本校專任師資質量，及或應考量其他各類因素，建議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赴外校兼課之教師，本校出具同意函將依據上述相關規定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予以審核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針對來本校兼課之外校教師，本校將依據上述相關規定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要求該教師專任學校出具同意書，方發予聘書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有特殊狀況，諸如經認定屬高科技或稀少性一時難以羅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致接替人選等師資，非得外聘他校教師來校兼課或接受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他校邀聘，則應循教評會經由三級三審程序表決後憑辦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案由：擬訂定本校八十九年暑假作息時間草案。請公決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依據本校職員服務規則第十七條第三款之規定辦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檢附本室調查十八所公、私立大學校院寒暑假作息、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校性休假、年度休假規定彙報表（如附件），俾供參酌。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法：本年暑假作息暫援往例辦理，九十年寒暑假作息及年度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休假規定，將通盤檢討，另行擇會討論議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自六月二十六日（星期一）起至九月二日（星期六）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週，為暑假作息時間。</w:t>
      </w:r>
    </w:p>
    <w:p>
      <w:pPr>
        <w:pStyle w:val="Normal"/>
        <w:snapToGrid w:val="false"/>
        <w:spacing w:lineRule="atLeast" w:line="40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星期一至星期四上班；上班時間為上午八時至十二</w:t>
      </w:r>
    </w:p>
    <w:p>
      <w:pPr>
        <w:pStyle w:val="Normal"/>
        <w:snapToGrid w:val="false"/>
        <w:spacing w:lineRule="atLeast" w:line="40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時，下午一時至三時三十分。</w:t>
      </w:r>
    </w:p>
    <w:p>
      <w:pPr>
        <w:pStyle w:val="Normal"/>
        <w:snapToGrid w:val="false"/>
        <w:spacing w:lineRule="atLeast" w:line="40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星期五、六不上班。</w:t>
      </w:r>
    </w:p>
    <w:p>
      <w:pPr>
        <w:pStyle w:val="Normal"/>
        <w:snapToGrid w:val="false"/>
        <w:spacing w:lineRule="atLeast" w:line="400"/>
        <w:ind w:left="1620" w:hanging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九月四日（星期一）起恢復正常作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210"/>
      </w:pPr>
      <w:rPr>
        <w:rFonts w:ascii="Times New Roman" w:hAnsi="Times New Roman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48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695" w:hanging="79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3:49:00Z</dcterms:created>
  <dc:creator>per2</dc:creator>
  <dc:description/>
  <dc:language>en-US</dc:language>
  <cp:lastModifiedBy>yng</cp:lastModifiedBy>
  <cp:lastPrinted>2000-04-26T16:51:00Z</cp:lastPrinted>
  <dcterms:modified xsi:type="dcterms:W3CDTF">2005-08-29T03:43:00Z</dcterms:modified>
  <cp:revision>25</cp:revision>
  <dc:subject/>
  <dc:title>八十七學年度第七次行政會議人事室提報資料</dc:title>
</cp:coreProperties>
</file>