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輔仁大學八十七學年度第二次行政會議人事室提報資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教育部</w:t>
      </w:r>
      <w:r>
        <w:rPr>
          <w:rFonts w:eastAsia="標楷體" w:cs="標楷體" w:ascii="標楷體" w:hAnsi="標楷體"/>
          <w:sz w:val="28"/>
        </w:rPr>
        <w:t>87.6.29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87.8.25</w:t>
      </w:r>
      <w:r>
        <w:rPr>
          <w:rFonts w:ascii="標楷體" w:hAnsi="標楷體" w:cs="標楷體" w:eastAsia="標楷體"/>
          <w:sz w:val="28"/>
        </w:rPr>
        <w:t>函辦理行政院八十六年服務獎章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及教育部八十七年資深優良教師教師節慰問金。本校經核定行政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院八十六年服務獎章計有陳擎霞等十三位老師、教育部八十七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資深優良教師共有林芙美等四十一位老師為受獎人，校長已於九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月廿三日假本校輔園貴賓廳分別轉發服務獎章及教師節慰問金並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宴請全體受獎教師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私立教育事業協會為獎勵會員學校教師對私立教育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業之貢獻，舉辦教師「弘道獎」、資深暨優良教師（大仁、大智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大勇獎）及模範教師獎，本校除英文系賀永光教授獲得「弘道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」外，共有李毓善等廿九位老師分別獲得資深暨優良教師及模範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教師獎。該協會已於九月廿八日教師節當天假台北國際會議中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心舉行慶祝及表揚大會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八十七學年度各院、系、所教師「留職留（停）薪」暨「離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校進修」人數概況表（如附件一）請參閱。表中「可離校人數」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係依本校「教師進修辦法」第十六條：「教師離校進修人數，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學系（含研究所）以一人為限。每學院不得同時超過學系總數之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分之一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」之規定計算。「實際離校進修人數」不包括依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本校「教授、副教授休假研究辦法」、「教師請假規則」第七條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規定辦理留職留（停）薪及非「名額已滿專案處理」之教師人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hanging="1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 w:val="28"/>
        </w:rPr>
        <w:t>本室承製八十七學年度教職員通訊錄，預訂八十七年十二月底之</w:t>
      </w:r>
    </w:p>
    <w:p>
      <w:pPr>
        <w:pStyle w:val="Normal"/>
        <w:snapToGrid w:val="false"/>
        <w:spacing w:lineRule="auto" w:line="300"/>
        <w:ind w:hanging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前定稿印製完成，屆時將發送各單位及全體教職員以供查閱參考</w:t>
      </w:r>
    </w:p>
    <w:p>
      <w:pPr>
        <w:pStyle w:val="Normal"/>
        <w:snapToGrid w:val="false"/>
        <w:spacing w:lineRule="auto" w:line="300"/>
        <w:ind w:hanging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hanging="1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 w:val="28"/>
        </w:rPr>
        <w:t>本校八十七學年度進用殘障人士十五名，超出應進用之法定額數</w:t>
      </w:r>
    </w:p>
    <w:p>
      <w:pPr>
        <w:pStyle w:val="Normal"/>
        <w:snapToGrid w:val="false"/>
        <w:spacing w:lineRule="auto" w:line="300"/>
        <w:ind w:hanging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名，本室已依人事費用補助標準，向台北縣政府社會局申請補</w:t>
      </w:r>
    </w:p>
    <w:p>
      <w:pPr>
        <w:pStyle w:val="Normal"/>
        <w:snapToGrid w:val="false"/>
        <w:spacing w:lineRule="auto" w:line="300"/>
        <w:ind w:hanging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助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提案討論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擬修訂本校「助教、職員在職進修辦法」為「助教、 職</w:t>
      </w:r>
    </w:p>
    <w:p>
      <w:pPr>
        <w:pStyle w:val="Normal"/>
        <w:snapToGrid w:val="false"/>
        <w:spacing w:lineRule="atLeast" w:line="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員及工友在職進修辦法」，如說明，請公決。</w:t>
      </w:r>
    </w:p>
    <w:p>
      <w:pPr>
        <w:pStyle w:val="Normal"/>
        <w:snapToGrid w:val="false"/>
        <w:spacing w:lineRule="atLeast" w:line="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修訂草案之制定係因應職員代表於八十六學年度第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二次行政會議（</w:t>
      </w:r>
      <w:r>
        <w:rPr>
          <w:rFonts w:eastAsia="標楷體" w:cs="標楷體" w:ascii="標楷體" w:hAnsi="標楷體"/>
          <w:sz w:val="28"/>
        </w:rPr>
        <w:t>86.10.9.</w:t>
      </w:r>
      <w:r>
        <w:rPr>
          <w:rFonts w:ascii="標楷體" w:hAnsi="標楷體" w:cs="標楷體" w:eastAsia="標楷體"/>
          <w:sz w:val="28"/>
        </w:rPr>
        <w:t>）提案「建請學校相關單位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研議修訂本校專任助教、職員在職進修辦法」，會中決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議「原則上接受提案，請人事室儘速研擬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個方案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提會討論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室依據行政會議之決議，遂以本校現行之「輔仁大學助教、職員在職進修辦法」為基礎，參酌東海、靜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宜、逢甲、中原、淡江、 東吳、世新、銘傳及元智等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九所大學之相關辦法，並考量本校之實際狀況，研議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出甲、乙兩案。甲案係「未含國外進修、出國考察觀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摩或三個月以內之短期訓練與研究」，乙案係「含國外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進修、出國考察觀摩或三個月以內之短期訓練與研究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新修訂案牽涉學校經費預算，本室遂先將甲、乙兩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案提八十六學年度第九次參議會（</w:t>
      </w:r>
      <w:r>
        <w:rPr>
          <w:rFonts w:eastAsia="標楷體" w:cs="標楷體" w:ascii="標楷體" w:hAnsi="標楷體"/>
          <w:sz w:val="28"/>
        </w:rPr>
        <w:t>87.6.25.</w:t>
      </w:r>
      <w:r>
        <w:rPr>
          <w:rFonts w:ascii="標楷體" w:hAnsi="標楷體" w:cs="標楷體" w:eastAsia="標楷體"/>
          <w:sz w:val="28"/>
        </w:rPr>
        <w:t>）討論，會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中決議：「同意進修辦法增列工友」、「暫不包括國外進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修」及「國內進修辦法原則通過。請人事室修改後，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送參議會確認，再送行政會議決議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室依據第九次參議會決議，再審慎研議後爰將原辦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法草案修正後再提第十次參議會（</w:t>
      </w:r>
      <w:r>
        <w:rPr>
          <w:rFonts w:eastAsia="標楷體" w:cs="標楷體" w:ascii="標楷體" w:hAnsi="標楷體"/>
          <w:sz w:val="28"/>
        </w:rPr>
        <w:t>87.7.13.</w:t>
      </w:r>
      <w:r>
        <w:rPr>
          <w:rFonts w:ascii="標楷體" w:hAnsi="標楷體" w:cs="標楷體" w:eastAsia="標楷體"/>
          <w:sz w:val="28"/>
        </w:rPr>
        <w:t>），並依會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中決議作修正後，形成本「助教、職員及工友在職進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修辦法」草案，提本次行政會議議決。</w:t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將定稿後之辦法草案內容析釋如下：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1..</w:t>
      </w:r>
      <w:r>
        <w:rPr>
          <w:rFonts w:ascii="標楷體" w:hAnsi="標楷體" w:cs="標楷體" w:eastAsia="標楷體"/>
          <w:sz w:val="28"/>
        </w:rPr>
        <w:t>就辦法之適用對象而言，增列工友一級，故將原辦法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名稱修正為「助教、職員及工友在職進修辦法」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.</w:t>
      </w:r>
      <w:r>
        <w:rPr>
          <w:rFonts w:ascii="標楷體" w:hAnsi="標楷體" w:cs="標楷體" w:eastAsia="標楷體"/>
          <w:sz w:val="28"/>
        </w:rPr>
        <w:t>就進修種類而言，為因應同仁之需要、落實學校積極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培育人才之一貫宗旨，增列非學位部分，包括申請：「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校所舉辦之各種訓練課程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校內開授之學期性課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程（含推廣課程）。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與本職相關之國內各種三個月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以內之短期訓練班、講習班及研討會」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.</w:t>
      </w:r>
      <w:r>
        <w:rPr>
          <w:rFonts w:ascii="標楷體" w:hAnsi="標楷體" w:cs="標楷體" w:eastAsia="標楷體"/>
          <w:sz w:val="28"/>
        </w:rPr>
        <w:t>就申請資格而言，本校原本未加規範，但其它大學均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作適度規範，故增列：「申請學位進修者，須在本校連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續服務滿三年以上，且連續三年考績，至少二年甲等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，一年乙等；申請非學位進修者，須在本校連續服務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滿二年以上，且連續兩年考績至少一年甲等，一年乙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等」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4..</w:t>
      </w:r>
      <w:r>
        <w:rPr>
          <w:rFonts w:ascii="標楷體" w:hAnsi="標楷體" w:cs="標楷體" w:eastAsia="標楷體"/>
          <w:sz w:val="28"/>
        </w:rPr>
        <w:t>就申請資料及程序而言，增列：「申請學位進修、校內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開授之學期性課程進修者，應於每年十月三十一日前備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齊各項申請資料，經直屬主管、一級主管及副校長同意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後，送人事室提請人評會審核通過後由校長核准。」及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「申請參加各種三個月以內之短期訓練班、講習班、研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討會者，須檢齊申請表及邀請函等相關資料，三天以內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者經直屬主管及一級主管同意後，知會人事室；三天以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上者經直屬主管、一級主管及副校長同意後，知會人事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室」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5..</w:t>
      </w:r>
      <w:r>
        <w:rPr>
          <w:rFonts w:ascii="標楷體" w:hAnsi="標楷體" w:cs="標楷體" w:eastAsia="標楷體"/>
          <w:sz w:val="28"/>
        </w:rPr>
        <w:t>就修課時間與進修期限而言，由於增列非學位進修部分，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故重新整體予以規範：「修讀校內開授之學期性課程者，每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週以四小時為限，期限兩年；修讀學位者，每週以八小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為限，碩士班四年，博士班三年」。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6..</w:t>
      </w:r>
      <w:r>
        <w:rPr>
          <w:rFonts w:ascii="標楷體" w:hAnsi="標楷體" w:cs="標楷體" w:eastAsia="標楷體"/>
          <w:sz w:val="28"/>
        </w:rPr>
        <w:t>就進修人數而言，本校原本未加規範，參酌他校後，增列規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定為：「修讀學位、校內開授之學期性課程之在職進修人數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，全學年不得超過全校助教、職員及工友人數總額之百分之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；參加本校所舉辦之各種訓練課程、國內各種短期訓練班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、講習班、研討會之在職進修人數，則由直屬主管視實際需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要決定」。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7..</w:t>
      </w:r>
      <w:r>
        <w:rPr>
          <w:rFonts w:ascii="標楷體" w:hAnsi="標楷體" w:cs="標楷體" w:eastAsia="標楷體"/>
          <w:sz w:val="28"/>
        </w:rPr>
        <w:t>就履行義務而言，本校原本只做概括性宣示，為求全校公平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，增列：「修讀學位及校內開授之學期性課程進修者應於註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冊前尋妥保證人、進修期間應盡之義務、進修期滿應履行之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連續服務義務年限及未履行時所應付出之賠償等具體規定。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請參閱辦法草案之第十二、十三、十五、十七及十八條規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定）。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8..</w:t>
      </w:r>
      <w:r>
        <w:rPr>
          <w:rFonts w:ascii="標楷體" w:hAnsi="標楷體" w:cs="標楷體" w:eastAsia="標楷體"/>
          <w:sz w:val="28"/>
        </w:rPr>
        <w:t>就補助措施而言，其它私立大學對於在職進修者，均訂有補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助措施，以鼓勵同仁。本室原來亦參酌其他私立大學之措施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而訂定出補助規範，後經與職員及工友代表們討論，大家一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致認為「只要學校能立法鼓勵進修，經費方面不願增加學校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負擔。」所以補助措施暫時不予明訂。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9..</w:t>
      </w:r>
      <w:r>
        <w:rPr>
          <w:rFonts w:ascii="標楷體" w:hAnsi="標楷體" w:cs="標楷體" w:eastAsia="標楷體"/>
          <w:sz w:val="28"/>
        </w:rPr>
        <w:t>就其他方面而言，由於有些私立大學對於在職進修之職工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，給予留職停薪之便。本校原本並無相關之規定，本辦法草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案增列：「對修讀學位者，若為撰寫碩、博士論文、完成學位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之需要，經單位主管同意，可申請一年之留職停薪」。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法：（詳如附件三）</w:t>
      </w:r>
    </w:p>
    <w:p>
      <w:pPr>
        <w:pStyle w:val="Normal"/>
        <w:snapToGrid w:val="false"/>
        <w:spacing w:lineRule="atLeast" w:line="2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案由：本校專任教職員是否仍不得兼營商業及投資營利事業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為股東，請公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87.6.17</w:t>
      </w:r>
      <w:r>
        <w:rPr>
          <w:rFonts w:ascii="標楷體" w:hAnsi="標楷體" w:cs="標楷體" w:eastAsia="標楷體"/>
          <w:sz w:val="28"/>
        </w:rPr>
        <w:t>教育部來函規定「公立學校專任教職員及私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學校專任教師不得經營商業或投資營利事業。但投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為股份有限公司之股東，兩合公司之有限責任股東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或非執行業務之有限公司之股東，而其所有股份總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未超過其所投資公司股本總額百分之十者，不在此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。」另外「私立學校職員部分由各私立學校自行規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其得否兼職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8"/>
        </w:rPr>
        <w:t>二、由於本校教師聘任規則第十二條僅規定「專任教師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得在校外兼課或兼職，但有特別情形經相關機構先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得本校同意者不在此限」，故本校是否要比照說明一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育部規定之額度內，放寬允許專任教師投資營利事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，請討論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由於本校職員服務規則第十四條僅規定「應聘人除在本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擔任專任職務外，不得在其他機關學校重複應聘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任職務」，並未規範專任職員不得在校外兼課或兼職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等事項，是以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專任職員是否比照說明一，得在規定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額度內允許投資營利事業、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專任職員是否得在校外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兼課或兼職，請討論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四、本校專任教師是否得在校外兼為「非營利」或「非</w:t>
      </w:r>
    </w:p>
    <w:p>
      <w:pPr>
        <w:pStyle w:val="Style15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以之為業」之專門技術性工作，以目前規定存有疑</w:t>
      </w:r>
    </w:p>
    <w:p>
      <w:pPr>
        <w:pStyle w:val="Style15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義。按現行本校規定，僅規範不得「兼職」，因此</w:t>
      </w:r>
    </w:p>
    <w:p>
      <w:pPr>
        <w:pStyle w:val="Style15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於校外從事非「具營利性質或以之為業」者，未必</w:t>
      </w:r>
    </w:p>
    <w:p>
      <w:pPr>
        <w:pStyle w:val="Style15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一定完全禁止。然教育部</w:t>
      </w:r>
      <w:r>
        <w:rPr>
          <w:rFonts w:cs="標楷體" w:ascii="標楷體" w:hAnsi="標楷體"/>
        </w:rPr>
        <w:t>65.3.23</w:t>
      </w:r>
      <w:r>
        <w:rPr>
          <w:rFonts w:ascii="標楷體" w:hAnsi="標楷體" w:cs="標楷體"/>
        </w:rPr>
        <w:t>台</w:t>
      </w:r>
      <w:r>
        <w:rPr>
          <w:rFonts w:cs="標楷體" w:ascii="標楷體" w:hAnsi="標楷體"/>
        </w:rPr>
        <w:t>(65)</w:t>
      </w:r>
      <w:r>
        <w:rPr>
          <w:rFonts w:ascii="標楷體" w:hAnsi="標楷體" w:cs="標楷體"/>
        </w:rPr>
        <w:t>高字第</w:t>
      </w:r>
      <w:r>
        <w:rPr>
          <w:rFonts w:cs="標楷體" w:ascii="標楷體" w:hAnsi="標楷體"/>
        </w:rPr>
        <w:t>6960</w:t>
      </w:r>
    </w:p>
    <w:p>
      <w:pPr>
        <w:pStyle w:val="Style15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號函規定「大專院校專任教師不得兼任律師、會計</w:t>
      </w:r>
    </w:p>
    <w:p>
      <w:pPr>
        <w:pStyle w:val="Style15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師業務」，則是否只要非以之為業者（例如具名</w:t>
      </w:r>
    </w:p>
    <w:p>
      <w:pPr>
        <w:pStyle w:val="Style15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而為學校進行訴訟），不在規範之列。或除開律師、</w:t>
      </w:r>
    </w:p>
    <w:p>
      <w:pPr>
        <w:pStyle w:val="Style15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會計師等外，只要非營利性質或以之為業者，仍得</w:t>
      </w:r>
    </w:p>
    <w:p>
      <w:pPr>
        <w:pStyle w:val="Style15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允許專任教師兼為。請討論。</w:t>
      </w:r>
    </w:p>
    <w:p>
      <w:pPr>
        <w:pStyle w:val="Normal"/>
        <w:snapToGrid w:val="false"/>
        <w:spacing w:lineRule="atLeast" w:line="240"/>
        <w:ind w:left="16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napToGrid w:val="false"/>
        <w:spacing w:lineRule="atLeast" w:line="240"/>
        <w:ind w:left="1620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辦法：</w:t>
      </w:r>
    </w:p>
    <w:p>
      <w:pPr>
        <w:pStyle w:val="Normal"/>
        <w:snapToGrid w:val="false"/>
        <w:spacing w:lineRule="atLeast" w:line="240"/>
        <w:ind w:left="1620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在投資營利事業部分，比照說明一之投資額度，要求專</w:t>
      </w:r>
    </w:p>
    <w:p>
      <w:pPr>
        <w:pStyle w:val="Normal"/>
        <w:snapToGrid w:val="false"/>
        <w:spacing w:lineRule="atLeast" w:line="240"/>
        <w:ind w:left="16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教師自我約束，專任職員亦比照辦理。</w:t>
      </w:r>
    </w:p>
    <w:p>
      <w:pPr>
        <w:pStyle w:val="Normal"/>
        <w:snapToGrid w:val="false"/>
        <w:spacing w:lineRule="atLeast" w:line="240"/>
        <w:ind w:left="16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得否兼任董事，應依據私立學校法第十七條規定「私立</w:t>
      </w:r>
    </w:p>
    <w:p>
      <w:pPr>
        <w:pStyle w:val="Normal"/>
        <w:snapToGrid w:val="false"/>
        <w:spacing w:lineRule="atLeast" w:line="240"/>
        <w:ind w:left="16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校專任教師依第十五條第一項得兼任本校董事或兼任</w:t>
      </w:r>
    </w:p>
    <w:p>
      <w:pPr>
        <w:pStyle w:val="Normal"/>
        <w:snapToGrid w:val="false"/>
        <w:spacing w:lineRule="atLeast" w:line="240"/>
        <w:ind w:left="16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他校董事，惟不得被推選為董事長。私立學校之職工、</w:t>
      </w:r>
    </w:p>
    <w:p>
      <w:pPr>
        <w:pStyle w:val="Normal"/>
        <w:snapToGrid w:val="false"/>
        <w:spacing w:lineRule="atLeast" w:line="240"/>
        <w:ind w:left="16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生，不得充任本校董事。」</w:t>
      </w:r>
    </w:p>
    <w:p>
      <w:pPr>
        <w:pStyle w:val="Normal"/>
        <w:snapToGrid w:val="false"/>
        <w:spacing w:lineRule="atLeast" w:line="240"/>
        <w:ind w:left="1620" w:hanging="720"/>
        <w:rPr/>
      </w:pPr>
      <w:r>
        <w:rPr>
          <w:rFonts w:ascii="標楷體" w:hAnsi="標楷體" w:cs="標楷體" w:eastAsia="標楷體"/>
          <w:sz w:val="28"/>
        </w:rPr>
        <w:t>三、得否兼任律師、會計師，應依據教育部</w:t>
      </w:r>
      <w:r>
        <w:rPr>
          <w:rFonts w:eastAsia="標楷體" w:cs="標楷體" w:ascii="標楷體" w:hAnsi="標楷體"/>
          <w:sz w:val="28"/>
        </w:rPr>
        <w:t>65.3.23.</w:t>
      </w:r>
      <w:r>
        <w:rPr>
          <w:rFonts w:ascii="標楷體" w:hAnsi="標楷體" w:cs="標楷體" w:eastAsia="標楷體"/>
          <w:sz w:val="28"/>
        </w:rPr>
        <w:t>台（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16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字第六九六０號函規定「大專院校專任教師不得兼任</w:t>
      </w:r>
    </w:p>
    <w:p>
      <w:pPr>
        <w:pStyle w:val="Normal"/>
        <w:snapToGrid w:val="false"/>
        <w:spacing w:lineRule="atLeast" w:line="240"/>
        <w:ind w:left="16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律師、會計師業務。」，專任職員亦比照辦理。</w:t>
      </w:r>
    </w:p>
    <w:p>
      <w:pPr>
        <w:pStyle w:val="Normal"/>
        <w:snapToGrid w:val="false"/>
        <w:spacing w:lineRule="atLeast" w:line="240"/>
        <w:ind w:left="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案通過後，另函通知本校專任教職員遵照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決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全真顏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顏體"/>
      <w:sz w:val="32"/>
    </w:rPr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律文章"/>
    <w:basedOn w:val="Normal"/>
    <w:qFormat/>
    <w:pPr>
      <w:spacing w:lineRule="auto" w:line="360"/>
      <w:jc w:val="both"/>
      <w:textAlignment w:val="baseline"/>
    </w:pPr>
    <w:rPr>
      <w:rFonts w:eastAsia="標楷體"/>
      <w:spacing w:val="1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00:00Z</dcterms:created>
  <dc:creator>per2</dc:creator>
  <dc:description/>
  <dc:language>en-US</dc:language>
  <cp:lastModifiedBy>yng</cp:lastModifiedBy>
  <cp:lastPrinted>1998-09-29T15:06:00Z</cp:lastPrinted>
  <dcterms:modified xsi:type="dcterms:W3CDTF">2005-08-26T05:02:00Z</dcterms:modified>
  <cp:revision>3</cp:revision>
  <dc:subject/>
  <dc:title>輔仁大學八十七學年度第二次行政會議人事室提報資料</dc:title>
</cp:coreProperties>
</file>