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80" w:leader="none"/>
          <w:tab w:val="left" w:pos="8485" w:leader="none"/>
        </w:tabs>
        <w:snapToGrid w:val="false"/>
        <w:spacing w:lineRule="atLeast" w:line="240"/>
        <w:jc w:val="center"/>
        <w:rPr/>
      </w:pPr>
      <w:r>
        <w:rPr>
          <w:rFonts w:ascii="新細明體;PMingLiU" w:hAnsi="新細明體;PMingLiU"/>
          <w:sz w:val="36"/>
        </w:rPr>
        <w:t xml:space="preserve">天主教輔仁大學 教職員工眷屬 全民健康保險 </w:t>
      </w:r>
      <w:r>
        <w:rPr>
          <w:rFonts w:ascii="新細明體;PMingLiU" w:hAnsi="新細明體;PMingLiU"/>
          <w:sz w:val="36"/>
          <w:bdr w:val="single" w:sz="4" w:space="0" w:color="000000"/>
        </w:rPr>
        <w:t>退保</w:t>
      </w:r>
      <w:r>
        <w:rPr>
          <w:rFonts w:ascii="新細明體;PMingLiU" w:hAnsi="新細明體;PMingLiU"/>
          <w:sz w:val="36"/>
        </w:rPr>
        <w:t>申請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/>
      </w:pPr>
      <w:r>
        <w:rPr/>
        <w:t>被保險人基本資料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3060"/>
        <w:gridCol w:w="720"/>
        <w:gridCol w:w="720"/>
        <w:gridCol w:w="720"/>
      </w:tblGrid>
      <w:tr>
        <w:trPr>
          <w:trHeight w:val="454" w:hRule="atLeast"/>
          <w:cantSplit w:val="true"/>
        </w:trPr>
        <w:tc>
          <w:tcPr>
            <w:tcW w:w="2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單位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民身分證統一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居留證統一證號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日期</w:t>
            </w:r>
          </w:p>
        </w:tc>
      </w:tr>
      <w:tr>
        <w:trPr>
          <w:trHeight w:val="454" w:hRule="atLeast"/>
          <w:cantSplit w:val="true"/>
        </w:trPr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2" w:space="0" w:color="999999"/>
              <w:bottom w:val="single" w:sz="12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2" w:space="0" w:color="999999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2" w:space="0" w:color="999999"/>
              <w:bottom w:val="single" w:sz="12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240" w:before="360" w:after="90"/>
        <w:rPr/>
      </w:pPr>
      <w:r>
        <w:rPr>
          <w:rFonts w:ascii="新細明體;PMingLiU" w:hAnsi="新細明體;PMingLiU"/>
          <w:sz w:val="28"/>
        </w:rPr>
        <w:t>貳、異動眷屬資料</w:t>
      </w:r>
      <w:r>
        <w:rPr/>
        <w:t>：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40"/>
        <w:gridCol w:w="454"/>
        <w:gridCol w:w="454"/>
        <w:gridCol w:w="454"/>
        <w:gridCol w:w="720"/>
        <w:gridCol w:w="2340"/>
        <w:gridCol w:w="1400"/>
      </w:tblGrid>
      <w:tr>
        <w:trPr>
          <w:trHeight w:val="454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民身分證統一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居留證統一證號）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日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</w:rPr>
              <w:t>退保原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效日期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999999"/>
              <w:bottom w:val="single" w:sz="6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2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2" w:space="0" w:color="999999"/>
              <w:bottom w:val="single" w:sz="6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2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fldChar w:fldCharType="begin">
                <w:ffData>
                  <w:name w:val="__Fieldmark__11_4237576415"/>
                  <w:enabled/>
                  <w:ddList>
                    <w:result w:val="0"/>
                    <w:listEntry w:val="　　"/>
                    <w:listEntry w:val="配偶"/>
                    <w:listEntry w:val="父母"/>
                    <w:listEntry w:val="子女"/>
                  </w:ddList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DROPDOWN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0" w:name="__Fieldmark__11_4237576415"/>
            <w:bookmarkStart w:id="1" w:name="__Fieldmark__11_4237576415"/>
            <w:bookmarkEnd w:id="1"/>
            <w:r/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2" w:name="__Fieldmark__12_4237576415"/>
            <w:bookmarkStart w:id="3" w:name="__Fieldmark__12_4237576415"/>
            <w:bookmarkEnd w:id="3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>轉出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註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4" w:name="__Fieldmark__13_4237576415"/>
            <w:bookmarkStart w:id="5" w:name="__Fieldmark__13_4237576415"/>
            <w:bookmarkEnd w:id="5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>退保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註</w:t>
            </w:r>
            <w:r>
              <w:rPr>
                <w:rFonts w:ascii="新細明體;PMingLiU" w:hAnsi="新細明體;PMingLiU"/>
                <w:sz w:val="20"/>
              </w:rPr>
              <w:t>2)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6" w:name="__Fieldmark__14_4237576415"/>
            <w:bookmarkStart w:id="7" w:name="__Fieldmark__14_4237576415"/>
            <w:bookmarkEnd w:id="7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>出國停保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註</w:t>
            </w:r>
            <w:r>
              <w:rPr>
                <w:rFonts w:ascii="新細明體;PMingLiU" w:hAnsi="新細明體;PMingLiU"/>
                <w:sz w:val="20"/>
              </w:rPr>
              <w:t>3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sz w:val="18"/>
                <w:szCs w:val="18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  <w:t>  </w: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sz w:val="18"/>
                <w:szCs w:val="18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  <w:t>  </w: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sz w:val="18"/>
                <w:szCs w:val="1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2" w:space="0" w:color="999999"/>
              <w:bottom w:val="single" w:sz="6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2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fldChar w:fldCharType="begin">
                <w:ffData>
                  <w:name w:val="__Fieldmark__23_4237576415"/>
                  <w:enabled/>
                  <w:ddList>
                    <w:result w:val="0"/>
                    <w:listEntry w:val="　　"/>
                    <w:listEntry w:val="配偶"/>
                    <w:listEntry w:val="父母"/>
                    <w:listEntry w:val="子女"/>
                  </w:ddList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DROPDOWN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8" w:name="__Fieldmark__23_4237576415"/>
            <w:bookmarkStart w:id="9" w:name="__Fieldmark__23_4237576415"/>
            <w:bookmarkEnd w:id="9"/>
            <w:r/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10" w:name="__Fieldmark__24_4237576415"/>
            <w:bookmarkStart w:id="11" w:name="__Fieldmark__24_4237576415"/>
            <w:bookmarkEnd w:id="11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>轉出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註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12" w:name="__Fieldmark__25_4237576415"/>
            <w:bookmarkStart w:id="13" w:name="__Fieldmark__25_4237576415"/>
            <w:bookmarkEnd w:id="13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>退保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註</w:t>
            </w:r>
            <w:r>
              <w:rPr>
                <w:rFonts w:ascii="新細明體;PMingLiU" w:hAnsi="新細明體;PMingLiU"/>
                <w:sz w:val="20"/>
              </w:rPr>
              <w:t>2)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14" w:name="__Fieldmark__26_4237576415"/>
            <w:bookmarkStart w:id="15" w:name="__Fieldmark__26_4237576415"/>
            <w:bookmarkEnd w:id="15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>出國停保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註</w:t>
            </w:r>
            <w:r>
              <w:rPr>
                <w:rFonts w:ascii="新細明體;PMingLiU" w:hAnsi="新細明體;PMingLiU"/>
                <w:sz w:val="20"/>
              </w:rPr>
              <w:t>3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sz w:val="18"/>
                <w:szCs w:val="18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  <w:t>  </w: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sz w:val="18"/>
                <w:szCs w:val="18"/>
              </w:rPr>
              <w:t>月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  <w:t>  </w: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sz w:val="18"/>
                <w:szCs w:val="1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2" w:space="0" w:color="999999"/>
              <w:bottom w:val="single" w:sz="6" w:space="0" w:color="000000"/>
              <w:right w:val="dotted" w:sz="2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2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lang w:val="en-US" w:eastAsia="en-US"/>
              </w:rPr>
              <w:t>  </w:t>
            </w:r>
            <w:r/>
            <w:r>
              <w:rPr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fldChar w:fldCharType="begin">
                <w:ffData>
                  <w:name w:val="__Fieldmark__35_4237576415"/>
                  <w:enabled/>
                  <w:ddList>
                    <w:result w:val="0"/>
                    <w:listEntry w:val="　　"/>
                    <w:listEntry w:val="配偶"/>
                    <w:listEntry w:val="父母"/>
                    <w:listEntry w:val="子女"/>
                  </w:ddList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DROPDOWN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16" w:name="__Fieldmark__35_4237576415"/>
            <w:bookmarkStart w:id="17" w:name="__Fieldmark__35_4237576415"/>
            <w:bookmarkEnd w:id="17"/>
            <w:r/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18" w:name="__Fieldmark__36_4237576415"/>
            <w:bookmarkStart w:id="19" w:name="__Fieldmark__36_4237576415"/>
            <w:bookmarkEnd w:id="19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>轉出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註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20" w:name="__Fieldmark__37_4237576415"/>
            <w:bookmarkStart w:id="21" w:name="__Fieldmark__37_4237576415"/>
            <w:bookmarkEnd w:id="21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>退保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註</w:t>
            </w:r>
            <w:r>
              <w:rPr>
                <w:rFonts w:ascii="新細明體;PMingLiU" w:hAnsi="新細明體;PMingLiU"/>
                <w:sz w:val="20"/>
              </w:rPr>
              <w:t>2)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22" w:name="__Fieldmark__38_4237576415"/>
            <w:bookmarkStart w:id="23" w:name="__Fieldmark__38_4237576415"/>
            <w:bookmarkEnd w:id="23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>出國停保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註</w:t>
            </w:r>
            <w:r>
              <w:rPr>
                <w:rFonts w:ascii="新細明體;PMingLiU" w:hAnsi="新細明體;PMingLiU"/>
                <w:sz w:val="20"/>
              </w:rPr>
              <w:t>3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sz w:val="18"/>
                <w:szCs w:val="18"/>
              </w:rPr>
              <w:t>年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  <w:t>  </w: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sz w:val="18"/>
                <w:szCs w:val="18"/>
              </w:rPr>
              <w:t>月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  <w:t>  </w:t>
            </w:r>
            <w:r>
              <w:rPr>
                <w:rFonts w:ascii="新細明體;PMingLiU" w:hAnsi="新細明體;PMingLiU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360" w:after="0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</w:rPr>
        <w:t xml:space="preserve">參、                  </w:t>
      </w:r>
      <w:r>
        <w:rPr>
          <w:rFonts w:ascii="新細明體;PMingLiU" w:hAnsi="新細明體;PMingLiU"/>
        </w:rPr>
        <w:t xml:space="preserve">                   聯絡電話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公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新細明體;PMingLiU" w:hAnsi="新細明體;PMingLiU"/>
          <w:lang w:val="en-US" w:eastAsia="en-US"/>
        </w:rPr>
        <w:instrText xml:space="preserve"> FORMTEXT </w:instrText>
      </w:r>
      <w:r>
        <w:rPr>
          <w:rFonts w:ascii="新細明體;PMingLiU" w:hAnsi="新細明體;PMingLiU"/>
          <w:lang w:val="en-US" w:eastAsia="en-US"/>
        </w:rPr>
      </w:r>
      <w:r>
        <w:rPr>
          <w:rFonts w:ascii="新細明體;PMingLiU" w:hAnsi="新細明體;PMingLiU"/>
          <w:lang w:val="en-US" w:eastAsia="en-US"/>
        </w:rPr>
        <w:fldChar w:fldCharType="separate"/>
      </w:r>
      <w:r>
        <w:rPr>
          <w:rFonts w:ascii="新細明體;PMingLiU" w:hAnsi="新細明體;PMingLiU"/>
          <w:lang w:val="en-US" w:eastAsia="en-US"/>
        </w:rPr>
        <w:t>     </w:t>
      </w:r>
      <w:r/>
      <w:r>
        <w:rPr>
          <w:rFonts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snapToGrid w:val="false"/>
        <w:spacing w:lineRule="atLeast" w:line="240" w:before="90" w:after="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申請人簽章：</w:t>
      </w:r>
      <w:r>
        <w:rPr>
          <w:rFonts w:ascii="新細明體;PMingLiU" w:hAnsi="新細明體;PMingLiU"/>
          <w:sz w:val="28"/>
          <w:u w:val="single"/>
        </w:rPr>
        <w:t xml:space="preserve">             </w:t>
      </w:r>
      <w:r>
        <w:rPr>
          <w:rFonts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宅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新細明體;PMingLiU" w:hAnsi="新細明體;PMingLiU"/>
          <w:lang w:val="en-US" w:eastAsia="en-US"/>
        </w:rPr>
        <w:instrText xml:space="preserve"> FORMTEXT </w:instrText>
      </w:r>
      <w:r>
        <w:rPr>
          <w:rFonts w:ascii="新細明體;PMingLiU" w:hAnsi="新細明體;PMingLiU"/>
          <w:lang w:val="en-US" w:eastAsia="en-US"/>
        </w:rPr>
      </w:r>
      <w:r>
        <w:rPr>
          <w:rFonts w:ascii="新細明體;PMingLiU" w:hAnsi="新細明體;PMingLiU"/>
          <w:lang w:val="en-US" w:eastAsia="en-US"/>
        </w:rPr>
        <w:fldChar w:fldCharType="separate"/>
      </w:r>
      <w:r>
        <w:rPr>
          <w:rFonts w:ascii="新細明體;PMingLiU" w:hAnsi="新細明體;PMingLiU"/>
          <w:lang w:val="en-US" w:eastAsia="en-US"/>
        </w:rPr>
        <w:t>     </w:t>
      </w:r>
      <w:r/>
      <w:r>
        <w:rPr>
          <w:rFonts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snapToGrid w:val="false"/>
        <w:spacing w:lineRule="atLeast" w:line="240" w:before="90" w:after="0"/>
        <w:ind w:firstLine="576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填表日期：</w:t>
      </w:r>
      <w:r>
        <w:rPr>
          <w:rFonts w:ascii="新細明體;PMingLiU" w:hAnsi="新細明體;PMingLiU"/>
        </w:rPr>
        <w:fldChar w:fldCharType="begin"/>
      </w:r>
      <w:r>
        <w:rPr>
          <w:rFonts w:ascii="新細明體;PMingLiU" w:hAnsi="新細明體;PMingLiU"/>
        </w:rPr>
        <w:instrText xml:space="preserve"> DATE \@"\年M\月d\日" </w:instrText>
      </w:r>
      <w:r>
        <w:rPr>
          <w:rFonts w:ascii="新細明體;PMingLiU" w:hAnsi="新細明體;PMingLiU"/>
        </w:rPr>
        <w:fldChar w:fldCharType="separate"/>
      </w:r>
      <w:r>
        <w:rPr>
          <w:rFonts w:ascii="新細明體;PMingLiU" w:hAnsi="新細明體;PMingLiU"/>
        </w:rPr>
        <w:t>115年7月30日</w:t>
      </w:r>
      <w:r>
        <w:rPr>
          <w:rFonts w:ascii="新細明體;PMingLiU" w:hAnsi="新細明體;PMingLiU"/>
        </w:rPr>
        <w:fldChar w:fldCharType="end"/>
      </w:r>
    </w:p>
    <w:p>
      <w:pPr>
        <w:pStyle w:val="Normal"/>
        <w:snapToGrid w:val="false"/>
        <w:spacing w:lineRule="atLeast" w:line="240" w:before="0" w:after="90"/>
        <w:rPr/>
      </w:pPr>
      <w:r>
        <w:rPr/>
        <w:t>肆、填表說明：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2"/>
      </w:tblGrid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注意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勾選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)</w:t>
            </w:r>
            <w:r>
              <w:rPr>
                <w:rFonts w:ascii="新細明體;PMingLiU" w:hAnsi="新細明體;PMingLiU"/>
                <w:b/>
                <w:sz w:val="26"/>
                <w:szCs w:val="26"/>
              </w:rPr>
              <w:t>事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註</w:t>
            </w:r>
            <w:r>
              <w:rPr>
                <w:rFonts w:ascii="新細明體;PMingLiU" w:hAnsi="新細明體;PMingLiU"/>
                <w:szCs w:val="24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szCs w:val="24"/>
              </w:rPr>
              <w:t xml:space="preserve">開立健保轉出證明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24" w:name="__Fieldmark__44_4237576415"/>
            <w:bookmarkStart w:id="25" w:name="__Fieldmark__44_4237576415"/>
            <w:bookmarkEnd w:id="25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Cs w:val="24"/>
              </w:rPr>
              <w:t>需要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26" w:name="__Fieldmark__45_4237576415"/>
            <w:bookmarkStart w:id="27" w:name="__Fieldmark__45_4237576415"/>
            <w:bookmarkEnd w:id="27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Cs w:val="24"/>
              </w:rPr>
              <w:t>不需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註</w:t>
            </w:r>
            <w:r>
              <w:rPr>
                <w:rFonts w:ascii="新細明體;PMingLiU" w:hAnsi="新細明體;PMingLiU"/>
                <w:szCs w:val="24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退保原因請勾選：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28" w:name="__Fieldmark__46_4237576415"/>
            <w:bookmarkStart w:id="29" w:name="__Fieldmark__46_4237576415"/>
            <w:bookmarkEnd w:id="29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Cs w:val="24"/>
              </w:rPr>
              <w:t xml:space="preserve">死亡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30" w:name="__Fieldmark__47_4237576415"/>
            <w:bookmarkStart w:id="31" w:name="__Fieldmark__47_4237576415"/>
            <w:bookmarkEnd w:id="31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Cs w:val="24"/>
              </w:rPr>
              <w:t>失蹤滿六個月</w:t>
            </w:r>
            <w:r>
              <w:rPr>
                <w:rFonts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32" w:name="__Fieldmark__48_4237576415"/>
            <w:bookmarkStart w:id="33" w:name="__Fieldmark__48_4237576415"/>
            <w:bookmarkEnd w:id="33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Cs w:val="24"/>
              </w:rPr>
              <w:t>其他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90"/>
              <w:rPr/>
            </w:pPr>
            <w:r>
              <w:rPr>
                <w:rFonts w:ascii="新細明體;PMingLiU" w:hAnsi="新細明體;PMingLiU"/>
                <w:szCs w:val="24"/>
              </w:rPr>
              <w:t>眷屬</w:t>
            </w: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父母、配偶、子女</w:t>
            </w:r>
            <w:r>
              <w:rPr>
                <w:rFonts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/>
                <w:szCs w:val="24"/>
              </w:rPr>
              <w:t>死亡者，得申請公教人員保險／勞工保險之眷屬眷喪津貼／家屬死亡給付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360" w:hanging="0"/>
              <w:rPr>
                <w:rFonts w:ascii="新細明體;PMingLiU" w:hAnsi="新細明體;PMingLiU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34" w:name="__Fieldmark__50_4237576415"/>
            <w:bookmarkStart w:id="35" w:name="__Fieldmark__50_4237576415"/>
            <w:bookmarkEnd w:id="35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Cs w:val="24"/>
              </w:rPr>
              <w:t xml:space="preserve">申請公教人員保險眷屬津貼 </w:t>
            </w: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子女須未滿</w:t>
            </w:r>
            <w:r>
              <w:rPr>
                <w:rFonts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/>
                <w:szCs w:val="24"/>
              </w:rPr>
              <w:t>歲</w:t>
            </w:r>
            <w:r>
              <w:rPr>
                <w:rFonts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/>
                <w:szCs w:val="24"/>
              </w:rPr>
              <w:t>，本項請求權為得請領日起</w:t>
            </w:r>
            <w:r>
              <w:rPr>
                <w:rFonts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/>
                <w:szCs w:val="24"/>
              </w:rPr>
              <w:t>年內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36" w:name="__Fieldmark__51_4237576415"/>
            <w:bookmarkStart w:id="37" w:name="__Fieldmark__51_4237576415"/>
            <w:bookmarkEnd w:id="37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Cs w:val="24"/>
              </w:rPr>
              <w:t>申請勞工保險家屬死亡給付，本項請求權為得請領日起</w:t>
            </w:r>
            <w:r>
              <w:rPr>
                <w:rFonts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/>
                <w:szCs w:val="24"/>
              </w:rPr>
              <w:t>年內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/>
                <w:szCs w:val="24"/>
              </w:rPr>
              <w:t>注意：同一險種中，父母、配偶、子女同為眷喪津貼／家屬死亡給付之被保險人，因同一事故申領眷喪津貼／家屬死亡給付，以</w:t>
            </w:r>
            <w:r>
              <w:rPr>
                <w:rFonts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/>
                <w:szCs w:val="24"/>
              </w:rPr>
              <w:t>人請領為限。</w:t>
            </w:r>
            <w:r>
              <w:rPr>
                <w:rFonts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/>
                <w:szCs w:val="24"/>
              </w:rPr>
              <w:t>公教人員保險及勞工保險為不同險種，可分別申領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註</w:t>
            </w:r>
            <w:r>
              <w:rPr>
                <w:rFonts w:ascii="新細明體;PMingLiU" w:hAnsi="新細明體;PMingLiU"/>
                <w:szCs w:val="24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出國須每單次出境超過</w:t>
            </w:r>
            <w:r>
              <w:rPr>
                <w:rFonts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/>
                <w:szCs w:val="24"/>
              </w:rPr>
              <w:t>個月以上，始符合停保資格。出國期間如未滿</w:t>
            </w:r>
            <w:r>
              <w:rPr>
                <w:rFonts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/>
                <w:szCs w:val="24"/>
              </w:rPr>
              <w:t>個月者，應註銷停保並補繳保費。</w:t>
            </w:r>
          </w:p>
          <w:p>
            <w:pPr>
              <w:pStyle w:val="Normal"/>
              <w:snapToGrid w:val="false"/>
              <w:spacing w:lineRule="atLeast" w:line="240" w:before="0" w:after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Cs w:val="24"/>
              </w:rPr>
              <w:t>出國前申請停保，自出國日起停保生效。出國後辦理停保者，自本校向健保局申報之日起停保始得生效。</w:t>
            </w:r>
          </w:p>
        </w:tc>
      </w:tr>
    </w:tbl>
    <w:p>
      <w:pPr>
        <w:pStyle w:val="Normal"/>
        <w:snapToGrid w:val="false"/>
        <w:spacing w:lineRule="atLeast" w:line="240" w:before="0" w:after="9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37" w:top="851" w:footer="622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9.12.01</w:t>
    </w:r>
    <w:r>
      <w:rPr/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3C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54:00Z</dcterms:created>
  <dc:creator>USER</dc:creator>
  <dc:description/>
  <cp:keywords/>
  <dc:language>en-US</dc:language>
  <cp:lastModifiedBy>perslee</cp:lastModifiedBy>
  <cp:lastPrinted>2009-05-15T16:57:00Z</cp:lastPrinted>
  <dcterms:modified xsi:type="dcterms:W3CDTF">2014-01-03T07:52:00Z</dcterms:modified>
  <cp:revision>3</cp:revision>
  <dc:subject/>
  <dc:title>轉入</dc:title>
</cp:coreProperties>
</file>