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4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SON/servi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HOST3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HOST3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4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4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修訂編號</w:t>
      </w:r>
      <w:r>
        <w:rPr/>
        <w:t>:SW|1999.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  <w:r>
        <w:rPr/>
        <w:t>修訂編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