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行政主管職務代理通報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茲通告本校學術、行政主管請假職務代理及日期（請假超過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 xml:space="preserve">日者）                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b/>
          <w:sz w:val="20"/>
          <w:szCs w:val="20"/>
        </w:rPr>
        <w:t>98.04.08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170"/>
        <w:gridCol w:w="3936"/>
        <w:gridCol w:w="2290"/>
      </w:tblGrid>
      <w:tr>
        <w:trPr>
          <w:trHeight w:val="715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主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事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>
          <w:trHeight w:val="108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會使命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穆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教育處語言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聶達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印度休假研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10/1-98/4/30</w:t>
            </w:r>
          </w:p>
        </w:tc>
      </w:tr>
      <w:tr>
        <w:trPr>
          <w:trHeight w:val="1082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會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穆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人教育課程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思齊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印度休假研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10/1-98/4/30</w:t>
            </w:r>
          </w:p>
        </w:tc>
      </w:tr>
      <w:tr>
        <w:trPr>
          <w:trHeight w:val="1082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福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術副校長室  副校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思伶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使命副校長室  副校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郭維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與哲學系系主任參加蘇州大學與輔仁大學哲學系聯合舉辦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0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年海峽兩岸研究生哲學論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4/11-17).                         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與校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公共事務室主任參加輔仁大學上海校友會年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/4/11-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副校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/4/16-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郭副校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07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鎮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兆明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加北京人民大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PAI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學者年會及上海校友會活動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4/14-98/4/20</w:t>
            </w:r>
          </w:p>
        </w:tc>
      </w:tr>
      <w:tr>
        <w:trPr>
          <w:trHeight w:val="107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天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培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隨同管理學院揚院長赴美國奧蘭多參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CS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4/24-5/2</w:t>
            </w:r>
          </w:p>
        </w:tc>
      </w:tr>
      <w:tr>
        <w:trPr>
          <w:trHeight w:val="106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銘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龔尚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赴美國奧蘭多參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CS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04/25-5/2</w:t>
            </w:r>
          </w:p>
        </w:tc>
      </w:tr>
      <w:tr>
        <w:trPr>
          <w:trHeight w:val="108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7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7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66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05:00Z</dcterms:created>
  <dc:creator>USER</dc:creator>
  <dc:description/>
  <cp:keywords/>
  <dc:language>en-US</dc:language>
  <cp:lastModifiedBy>User</cp:lastModifiedBy>
  <cp:lastPrinted>2006-06-22T19:36:00Z</cp:lastPrinted>
  <dcterms:modified xsi:type="dcterms:W3CDTF">2009-04-08T08:05:00Z</dcterms:modified>
  <cp:revision>497</cp:revision>
  <dc:subject/>
  <dc:title>95年1-4月行政主管職務代理通報</dc:title>
</cp:coreProperties>
</file>