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-7</w:t>
      </w:r>
      <w:r>
        <w:rPr>
          <w:rFonts w:ascii="標楷體" w:hAnsi="標楷體" w:cs="標楷體" w:eastAsia="標楷體"/>
          <w:sz w:val="36"/>
          <w:szCs w:val="36"/>
        </w:rPr>
        <w:t>月行政主管職務代理通報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茲通告本校學術、行政主管請假職務代理及日期（請假超過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 xml:space="preserve">日者）                 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b/>
          <w:sz w:val="20"/>
          <w:szCs w:val="20"/>
        </w:rPr>
        <w:t>102.06.10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24"/>
        <w:gridCol w:w="3270"/>
        <w:gridCol w:w="2490"/>
      </w:tblGrid>
      <w:tr>
        <w:trPr>
          <w:trHeight w:val="1192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廣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明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副總務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慧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20606-1020613</w:t>
            </w:r>
          </w:p>
        </w:tc>
      </w:tr>
      <w:tr>
        <w:trPr>
          <w:trHeight w:val="1192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君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計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博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西班牙巴塞隆納參加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DRUID 3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屆年會與研討會，並發表論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20615-1020622</w:t>
            </w:r>
          </w:p>
        </w:tc>
      </w:tr>
      <w:tr>
        <w:trPr>
          <w:trHeight w:val="1192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副校長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隆荣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秘書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秘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魏中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至黑龍江大學參加海峽兩岸民法典研討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20621-1020628</w:t>
            </w:r>
          </w:p>
        </w:tc>
      </w:tr>
      <w:tr>
        <w:trPr>
          <w:trHeight w:val="1192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副校長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善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命副校長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聶達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赴澳地利維也納參加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Tetrahedron Symposium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術研討會並發表論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20622-1020701</w:t>
            </w:r>
          </w:p>
        </w:tc>
      </w:tr>
      <w:tr>
        <w:trPr>
          <w:trHeight w:val="1192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理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思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理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何東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赴廣東參加第二屆海峽兩岸生命敘事與心理傳記學學術研討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20623-1020630</w:t>
            </w:r>
          </w:p>
        </w:tc>
      </w:tr>
      <w:tr>
        <w:trPr>
          <w:trHeight w:val="1192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館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麗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覽典藏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加拿大維多利亞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Victoria, Canada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參加教育媒體科技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(Ed-Media 2013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際研討會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表論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20623-1020701</w:t>
            </w:r>
          </w:p>
        </w:tc>
      </w:tr>
      <w:tr>
        <w:trPr>
          <w:trHeight w:val="1192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播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宜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研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賢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赴愛爾蘭都柏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會發表論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20624-1020705</w:t>
            </w:r>
          </w:p>
        </w:tc>
      </w:tr>
      <w:tr>
        <w:trPr>
          <w:trHeight w:val="1192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傳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春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系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富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13IAMC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討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愛爾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20624-1020706</w:t>
            </w:r>
          </w:p>
        </w:tc>
      </w:tr>
      <w:tr>
        <w:trPr>
          <w:trHeight w:val="1192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牧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効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命副校長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校長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聶達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真福山年避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20625-1020701</w:t>
            </w:r>
          </w:p>
        </w:tc>
      </w:tr>
      <w:tr>
        <w:trPr>
          <w:trHeight w:val="1192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宗教輔導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杜金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聖言會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穆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真福山年避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20625-1020705</w:t>
            </w:r>
          </w:p>
        </w:tc>
      </w:tr>
      <w:tr>
        <w:trPr>
          <w:trHeight w:val="1192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國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院長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進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邀至大陸嘉興學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&amp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華中科技大學擔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B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講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20625-1020705</w:t>
            </w:r>
          </w:p>
        </w:tc>
      </w:tr>
      <w:tr>
        <w:trPr>
          <w:trHeight w:val="1192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職能治療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佳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能治療學系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  <w:p>
            <w:pPr>
              <w:pStyle w:val="Normal"/>
              <w:ind w:firstLine="7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倩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班牙巴塞隆納參加及報告於歐洲運動科學會議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20626-1020706</w:t>
            </w:r>
          </w:p>
        </w:tc>
      </w:tr>
      <w:tr>
        <w:trPr>
          <w:trHeight w:val="1192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院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志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研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所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梅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赴澳洲昆士蘭大學進行學術交流並拜訪校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20628-1020707</w:t>
            </w:r>
          </w:p>
        </w:tc>
      </w:tr>
      <w:tr>
        <w:trPr>
          <w:trHeight w:val="1192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修日文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振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本語文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孟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赴日本東京，拜訪關東學院大學等大學相關學者並蒐集研究相關資料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20630-1020707</w:t>
            </w:r>
          </w:p>
        </w:tc>
      </w:tr>
      <w:tr>
        <w:trPr>
          <w:trHeight w:val="1192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文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振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本語文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錦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赴日本東京，拜訪關東學院大學等大學相關學者並蒐集研究相關資料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20630-1020707</w:t>
            </w:r>
          </w:p>
        </w:tc>
      </w:tr>
      <w:tr>
        <w:trPr>
          <w:trHeight w:val="1192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老人照顧資源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心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在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照碩士學位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淑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至荷蘭阿姆斯特丹參與國際會議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20703-1020716</w:t>
            </w:r>
          </w:p>
        </w:tc>
      </w:tr>
      <w:tr>
        <w:trPr>
          <w:trHeight w:val="1192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修宗輔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杜金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聖言會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穆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帶領進修部芥子志工到中國雲南痲瘋村服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20706-1020720</w:t>
            </w:r>
          </w:p>
        </w:tc>
      </w:tr>
      <w:tr>
        <w:trPr>
          <w:trHeight w:val="1192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臨床心理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卓淑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臨床心理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美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班牙、聖賽巴斯坦市參與第十二屆歐洲心理測驗年會並發表論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20715-1020725</w:t>
            </w:r>
          </w:p>
        </w:tc>
      </w:tr>
      <w:tr>
        <w:trPr>
          <w:trHeight w:val="1192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教資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怡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網路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志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CII 20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並發表論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20722-1020728</w:t>
            </w:r>
          </w:p>
        </w:tc>
      </w:tr>
      <w:tr>
        <w:trPr>
          <w:trHeight w:val="1192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命副校長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聶達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副校長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善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赴波蘭返家、參與聖言會活動，以及拜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ollege of Social and Media Culture(8.19-8.21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20728-1020822</w:t>
            </w:r>
          </w:p>
        </w:tc>
      </w:tr>
      <w:tr>
        <w:trPr>
          <w:trHeight w:val="1192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92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05:00Z</dcterms:created>
  <dc:creator>USER</dc:creator>
  <dc:description/>
  <cp:keywords/>
  <dc:language>en-US</dc:language>
  <cp:lastModifiedBy>person2003</cp:lastModifiedBy>
  <cp:lastPrinted>2010-07-21T16:40:00Z</cp:lastPrinted>
  <dcterms:modified xsi:type="dcterms:W3CDTF">2013-06-21T02:16:00Z</dcterms:modified>
  <cp:revision>1980</cp:revision>
  <dc:subject/>
  <dc:title>95年1-4月行政主管職務代理通報</dc:title>
</cp:coreProperties>
</file>